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ext v1.03/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ulti Message To Next Use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'91-'92 AquiSystems, AquiSoftworks BBS Hilve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ions Copywrite by Ferry van A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on August 14 1992 through Proboard Holland +31 2155 286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RaNex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It's a Proboard and RA compatible DOOR, wich is capable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o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can define a screen wich the user can see at his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thing what RaNext not can, is using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t only works when there is ANSI or AVA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ext is also capable to make use of your Hudson msg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only write a message to another user, also enter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chomail msg area's, and read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eber, options wich are marked with an asterix {*},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lable with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reWare concept &amp;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 no event shall AquiSystems or Arnoud Aquina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one alse for any damage directly or indirectly caused by Ra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 executables, documents and example files are copyrighted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rnoud Aquina and Aqui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owever share unmodified copies of this product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oney is charged or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aNext is distrubuted under the Shareware concept. That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register RaNext after a trail period of 30 days.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violating federal copyright laws. I can (and will) onl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ing RaNext when enough people will register Ra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or more information about registering, please read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'Licens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 brands and product names named in this documentation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gistered trademarks of there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t's only a fact that RaNext take's a place o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's fallen in two pieces, you hold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in Remote Access and Pro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npack the package and place the executables in your BBS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file RANEXT.CTL and place it also in the sam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files RANXTHLP.ANS/AVT in your Txtfile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oteAccess v1.1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simple make a type 7 menu and place at the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 /C RANE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s all to work with th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tallation in ProBoard v1.21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imple make a type 7 menu and place at the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 RANEXT.EXE &lt;Extern editor name with 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you are using QuickED on your ProBoard BBS, this will b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 RANEXT.EXE QUICKED.EXE or if you use Top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 RANEXT.EXE TOP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editor shall also be working, but this has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now it works also in Pro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aNext do now it's own swapping to Ems/Xms or Disk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cesary to swap RaNext before load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ckage is included an CTL file to work with Ra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called RANEXT.CTL, see inside this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dates from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w the defined ext. editor is loaded for msgbas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there is no screen, RaNext detects it, and warns the us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te, before he can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ll a on-line help menu when writ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menu works always while edeting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CTL date entry, so ProBoard users have no problem with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When Sysop not reacts on chat or outsidepaginghours, the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a msg. to the sysop. {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may define a external ch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xed swap, now also proboard systems can use the ex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hows in config menu if user is using IEMSI. {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vanced options of Ra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ext is now capable to write a msg. defin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write either a local or echo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you can read the message back in Ra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done on the RA read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of the menu's, the status bar will be switched off,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turn it on, just when it's turning on by the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How to register? / Licen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use RaNext on a Noncommercial base you may register for th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in the regist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use RaNext in a commercial environment you have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ce given in that s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 the package you will find two files for registering,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one for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it to your BBS and folow the instructions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sts only �25,- for your copy of Ra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ceive a key called RANEXT.KEY, place it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ext is placed, and all functions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: Some functions are working only in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alive ShareWare, register your copy of RaNext now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s in the Dutch part of AquiNet, read REGISTER.HO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details on a special offer registering Ra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Working of RaNex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tarted RaNext, you will come in the main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s are ready to 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W] ..  Just write's a screen message to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user logs in, he will read the message po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user who entered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] ..  Read back a message posted by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] ..  Write a message in the message base to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be a local or echo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mail is currently not supported yet by Ra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] ..  Read back in the message base, if you want, you may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message already written in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the same options given in RA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ing, Kludges and message Deletion ar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nly if Sysoplevel is all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] ..  Change a message area, this is a powerfu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MSGAREA.ANS exist, he shows this one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nal list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] ..  Pag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available you can leave a message to the sysop. {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] ..  Change information of user currently on-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] ..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B] ..  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] ..  Dat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] ..  Handle (or al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] ..  Birthdate (not possible in ra, powerfull when user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 his birth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] ..  Dateformat (doesn't work proberly in PB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V] ..  Current version of RaNext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H] ..  Shows helpfile, you can edit this file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Q] ..  Quit RaNext,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*] .. 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keys to 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D ..  Dos shell, shell temp. to dos. {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C ..  Invoke chatter by sysop. {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Q ..  Return to BBS, same as [Q] in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S ..  Change Security level of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H ..  Disconnect the user i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..  Sysop next on. {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O ..  Override paging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W ..  Refres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PageUp ..  Inc user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PageDn ..  Dec user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ned upd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en the user shut the ext. editor off, RaNext will not load the exte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uses a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ritting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ritting an AVT file for Message To Next User (finnaly got a doc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working with AVATAR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beta-te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ry van Aesch                           Patrick van K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BS Private                          Interstate BBS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1-1808-2276, 19:00-20:00 CET            +31-45-213980, 20:00-21:00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quiNet@50:222/102, V22b                  AquiNet@50:223/0, V2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k van Ess                              Merijn van de Sc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oard+OmegaBBS                         Sunl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1-2155-28681, 24 Hrs                    +31-4254-1542, 00:00-07:00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quiNet@50:222/105, V32                   AquiNet@50:557/0, V2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ris de Mooij                            Jimmy La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The Vesuvius I                        Lomma Bea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1-1644-2098, 24 Hrs                     +46-40-412340,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quiNet@50:555/0, V22b                    AquiNet@50:600/0, 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mma Beach BBS, will be also (when finished the release versio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Registration- and DistributionSite of Scandina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&gt; Special thanks to Ferry van Aesch, who wrote a few units, so I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e MESSAGE.RA file, and the nodenumbers used by Ra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, you gave me a lot of tips.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possible that unlike all the care is given to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me bug's in RaNext, so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r bugreports to Arnoud Aquina by following netmai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:222/0@Aqu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:772/105@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:666/14@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:500/0@M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:2331/210@SIG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qui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noud Aqu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/d Sande Bakhuyzenstraat 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-1223 CW  Hilversum,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quiSoftworks BBS, The home of Aqu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31-35-859162 / 24 Hrs / Max. 14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d of DOC-file RaNext v1.03/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